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635</wp:posOffset>
            </wp:positionV>
            <wp:extent cx="707390" cy="524510"/>
            <wp:effectExtent l="0" t="0" r="0" b="0"/>
            <wp:wrapSquare wrapText="right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widowControl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widowControl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widowControl/>
        <w:spacing w:before="0" w:after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R2"/>
        <w:widowControl/>
        <w:spacing w:before="0" w:after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Style w:val="FontStyle13"/>
          <w:rFonts w:ascii="Arial" w:hAnsi="Arial" w:cs="Arial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</w:rPr>
        <w:t>____________                                           с. Михайловка                                               №________</w:t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О внесении дополнений в постановление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Михайловского муниципального района от 23.07.2012 г. № 656-па</w:t>
        <w:br/>
        <w:t>«Об утверждении административного регламента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Михайловского муниципального района по предоставлению муниципальной услуги «Выдача разрешения на строительство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8.11.2015 года № 339-ФЗ «О внесении изменений в статьи 48 и 51 Градостроительного кодекса Российской Федерации», администрация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ихайловского муниципального района № 656-па от 23.07.2012 г. «</w:t>
      </w:r>
      <w:r>
        <w:rPr>
          <w:sz w:val="28"/>
          <w:szCs w:val="28"/>
          <w:lang w:val="en-US" w:eastAsia="en-US"/>
        </w:rPr>
        <w:t>Об утверждении административного регламента администрации Михайловского муниципального района по предоставлению муниципальной услуги «Выдача разрешения на строительство</w:t>
      </w:r>
      <w:r>
        <w:rPr>
          <w:sz w:val="28"/>
          <w:szCs w:val="28"/>
        </w:rPr>
        <w:t>» дополнение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2.6.1 раздела 2 регламента дополнить подпунктом з). «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настоящего Кодекс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архитектуры, градостроительства и дорожной деятельности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(Пономаренко) разместить настоящее постановление на Едином портале государственных и муниципальных услуг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 настоящего постановления возложить на заместителя главы администрации муниципального района В.Г.Смирнову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2:00Z</dcterms:created>
  <dc:creator>Rules</dc:creator>
  <dc:description/>
  <dc:language>en-US</dc:language>
  <cp:lastModifiedBy>Ponomarenko</cp:lastModifiedBy>
  <cp:lastPrinted>2015-12-28T18:43:00Z</cp:lastPrinted>
  <dcterms:modified xsi:type="dcterms:W3CDTF">2015-12-28T07:44:00Z</dcterms:modified>
  <cp:revision>6</cp:revision>
  <dc:subject/>
  <dc:title/>
</cp:coreProperties>
</file>